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 xml:space="preserve">Учебные предметы, курсы, дисциплины (модули), предусмотренные образовательной программой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Дополнительная профессиональная программа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«Коррекционно-развивающие аспекты современного дошкольного образования»</w:t>
      </w:r>
    </w:p>
    <w:p>
      <w:pPr>
        <w:pStyle w:val="Normal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1. Концептуально-педагогический  блок Теоретические аспекты организации коррекционно-развивающей работы с дошкольникам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2. Содержательный блок Содержание основных направлений коррекционно-развивающей работы воспит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3. Технологический блок Методика работы воспитателя с детьми с ОВ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Ефимова</dc:creator>
  <dc:description/>
  <cp:keywords/>
  <dc:language>en-US</dc:language>
  <cp:lastModifiedBy>Ефимова</cp:lastModifiedBy>
  <dcterms:modified xsi:type="dcterms:W3CDTF">2021-09-30T08:56:00Z</dcterms:modified>
  <cp:revision>4</cp:revision>
  <dc:subject/>
  <dc:title/>
</cp:coreProperties>
</file>